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 бюджетное  дошкольное образовательное  учрежд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Детский сад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  <w:r>
              <w:rPr>
                <w:b/>
                <w:bCs/>
              </w:rPr>
              <w:t xml:space="preserve">10 «Орлёнок»    </w:t>
              <w:tab/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Н 614400763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71 г. Гуково, Ростовской области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упской, 60, тел.8(86361) 55020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  <w:u w:val="single"/>
              </w:rPr>
              <w:t xml:space="preserve">1.09.2020              </w:t>
            </w:r>
            <w:r>
              <w:rPr>
                <w:b/>
                <w:bCs/>
              </w:rPr>
              <w:t>№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 от ______________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числении воспитанников на обучение по образовательным программам дошкольного образования 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етский сад №10 «Орлёнок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8"/>
        <w:gridCol w:w="3288"/>
        <w:gridCol w:w="2101"/>
        <w:gridCol w:w="17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чис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а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зачисленных в указанную возрастную групп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8 от 1.09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350" w:right="850" w:gutter="0" w:header="0" w:top="48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27:00Z</dcterms:created>
  <dc:creator>МДОУ</dc:creator>
  <dc:description/>
  <cp:keywords/>
  <dc:language>en-US</dc:language>
  <cp:lastModifiedBy>ПК</cp:lastModifiedBy>
  <cp:lastPrinted>2019-05-22T09:27:00Z</cp:lastPrinted>
  <dcterms:modified xsi:type="dcterms:W3CDTF">2020-12-20T11:27:00Z</dcterms:modified>
  <cp:revision>2</cp:revision>
  <dc:subject/>
  <dc:title>  </dc:title>
</cp:coreProperties>
</file>